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90170</wp:posOffset>
                </wp:positionV>
                <wp:extent cx="6029325" cy="242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4"/>
                              <w:gridCol w:w="1914"/>
                              <w:gridCol w:w="425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9495" w:type="dxa"/>
                                  <w:gridSpan w:val="4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 О В Е Т   Д Е П У Т А Т О В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АННЕВСКИЙ  СЕЛЬСОВЕТ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ТАШЛИНСКОГО  РАЙОНА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 Р Е Н Б У Р  Г С К О Й    О Б Л А С Т И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торого  созыва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05.03.20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№   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3/97-РС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90.85pt;mso-wrap-distance-left:0pt;mso-wrap-distance-right:9pt;mso-wrap-distance-top:0pt;mso-wrap-distance-bottom:0pt;margin-top:-7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4"/>
                        <w:gridCol w:w="1914"/>
                        <w:gridCol w:w="425"/>
                        <w:gridCol w:w="2692"/>
                      </w:tblGrid>
                      <w:tr>
                        <w:trPr/>
                        <w:tc>
                          <w:tcPr>
                            <w:tcW w:w="9495" w:type="dxa"/>
                            <w:gridSpan w:val="4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О В Е Т   Д Е П У Т А Т О В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ННЕВСКИЙ  СЕЛЬСОВЕТ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ТАШЛИНСКОГО  РАЙОНА 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 Е Н Б У Р  Г С К О Й    О Б Л А С Т И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торого  созыва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5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05.03.201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№   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3/97-РС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55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авил землепользования и застройки муниципального образования Ранневский сельсовет Ташлинского района Оренбургской област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№ 131-ФЗ “Об общих принципах организации местного самоуправления в Российской Федерации”, протокола публичных слушаний по проекту Правил землепользования и застройки муниципального образования Ранневский сельсовет от 17 февраля 2014 г., руководствуясь Уставом, Совет депутатов муниципального образования Ранневский  сельсовет </w:t>
      </w:r>
      <w:r>
        <w:rPr>
          <w:b/>
          <w:bCs/>
          <w:sz w:val="28"/>
          <w:szCs w:val="28"/>
        </w:rPr>
        <w:t>РЕШИЛ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авила землепользования и застройки муниципального образования Ранневский  сельсовет Ташлинского района Оренбургской обла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с момента его обнаро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Разместить  настоящее решение на официальном сайте администрации муниципального образования Ташлинский район </w:t>
      </w:r>
      <w:hyperlink r:id="rId2">
        <w:r>
          <w:rPr>
            <w:rStyle w:val="InternetLink"/>
            <w:sz w:val="28"/>
            <w:szCs w:val="28"/>
          </w:rPr>
          <w:t>http://www.tl.orb.ru</w:t>
        </w:r>
      </w:hyperlink>
      <w:r>
        <w:rPr/>
        <w:t xml:space="preserve"> </w:t>
      </w:r>
      <w:r>
        <w:rPr>
          <w:sz w:val="28"/>
          <w:szCs w:val="28"/>
        </w:rPr>
        <w:t>( вкладка – сельские поселения)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Контроль 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С.В.Киселев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зослано: прокурору района, 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87499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55:00Z</dcterms:created>
  <dc:creator>комп</dc:creator>
  <dc:description/>
  <cp:keywords/>
  <dc:language>en-US</dc:language>
  <cp:lastModifiedBy>стас</cp:lastModifiedBy>
  <cp:lastPrinted>2014-04-10T16:55:00Z</cp:lastPrinted>
  <dcterms:modified xsi:type="dcterms:W3CDTF">2014-11-05T01:55:00Z</dcterms:modified>
  <cp:revision>2</cp:revision>
  <dc:subject/>
  <dc:title/>
</cp:coreProperties>
</file>